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 50 OXYMOR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Act natur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Found mi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Resident al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Advanced BA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Genuine imi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Airline F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Good gr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Same dif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Almost exac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Government organ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Sanitary landf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Alone toge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Legally dr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Silent scr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American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Living d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Small crow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Business eth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Soft r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Butt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Military Intelli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Software docu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ew York 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ew clas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Sweet sor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Childpro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"Now, then 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Synthetic natural 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assive agg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aped 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Clearly misunderst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Peace fo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xtinct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emporary tax incr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Computer j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lastic gla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erribly ple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mputer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olitic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ight sl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finite may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etty ug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welve-ounce pound c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iet ice cr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p mu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orking va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act estim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ligious tole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crosoft Wo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52:00Z</dcterms:created>
  <dc:creator>ashishg</dc:creator>
  <dc:description/>
  <dc:language>en-US</dc:language>
  <cp:lastModifiedBy>ashishg</cp:lastModifiedBy>
  <dcterms:modified xsi:type="dcterms:W3CDTF">2003-11-03T23:02:00Z</dcterms:modified>
  <cp:revision>1</cp:revision>
  <dc:subject/>
  <dc:title>Top 50 OXYMORONS </dc:title>
</cp:coreProperties>
</file>