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b/>
          <w:b/>
          <w:iCs/>
          <w:u w:val="single"/>
          <w:lang w:val="en-GB"/>
        </w:rPr>
      </w:pPr>
      <w:r>
        <w:rPr>
          <w:b/>
          <w:iCs/>
          <w:u w:val="single"/>
          <w:lang w:val="en-GB"/>
        </w:rPr>
        <w:t>RESUME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29"/>
        <w:gridCol w:w="371"/>
        <w:gridCol w:w="4320"/>
        <w:gridCol w:w="288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 address: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manent Address:</w:t>
            </w:r>
          </w:p>
        </w:tc>
      </w:tr>
      <w:tr>
        <w:trPr/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m No. 356, Ganga Hostel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an Institute of Technology Madra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nnai – 600 036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ilnadu, India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h:</w:t>
            </w:r>
            <w:r>
              <w:rPr>
                <w:lang w:val="en-GB"/>
              </w:rPr>
              <w:t xml:space="preserve"> +91 44 2579073 / 25789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mail:</w:t>
            </w:r>
            <w:r>
              <w:rPr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GB"/>
                </w:rPr>
                <w:t>ashish@civil.iitm.ernet.in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/o Mr. S. K. Gupta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-J-8, Talwandi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Kota – 324 005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Rajasthan, Ind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>Ph:</w:t>
            </w:r>
            <w:r>
              <w:rPr>
                <w:lang w:val="en-GB"/>
              </w:rPr>
              <w:t xml:space="preserve"> +91 744 422668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ashish_iitm@yahoo.com</w:t>
              </w:r>
            </w:hyperlink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ast (Family) Name                        :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upt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irst Name                                      :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hish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 of Birth                                   :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>April 21</w:t>
            </w:r>
            <w:r>
              <w:rPr>
                <w:bCs/>
                <w:vertAlign w:val="superscript"/>
                <w:lang w:val="en-GB"/>
              </w:rPr>
              <w:t>st</w:t>
            </w:r>
            <w:r>
              <w:rPr>
                <w:bCs/>
                <w:lang w:val="en-GB"/>
              </w:rPr>
              <w:t>, 198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x                                                  :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l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tionality                                      :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dian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rital Status                                  :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ingl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anguages Known                          :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glish, Hindi (Mother tongue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mission Sought                           :  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>S.M. (starting fall 2003) in Civil Engineering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BJECTIVE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pursue a challenging, creative and research oriented program leading to excellence in profession or teaching career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DUCATI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Under-Graduation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Institution: Indian Institute of Technology Madras, Chennai. Jul 1999 – May 2003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Major: Civil Engineering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Minor: Operations Research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Degree: Bachelor of Technology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Score: CGPA 9.37 / 10.0 (or equivalent 3.79 / 4.0), 9.88 for Major disciplin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e-Gradua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#   Institution: Emmanuel mission School, Talwandi, Kota. Jul 1997 – April 1999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Major: Science-Mathematics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Certificate: Secondary Examination, Central Board of Secondary Education (CBSE)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Score: 89.6% (aggregate), 95.0% (Physics, Chemistry, Mathematic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#   Institution: Maa Bharati Sr. Sc. School, Talwandi, Kota. Jul 1996 – Jul 1997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Certificate: Primary Examination, State (Rajasthan) Board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Score: 89.64% (aggregate), 98.0% (Science, Mathematic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CHOLASTIC ACHIEVEMENT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Was awarded Certificate of Academic Excellence for best academic record in B.Tech. Degree program in Civil Engineering by IIT Madra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Holding first position in class out of 50 student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cured All India Rank of 1795 in Joint Entrance Examination-1999 for admission into Indian Institute of Technologies. This examination was taken by more than 120 thousands of students all over Ind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Was awarded Certificate of Merit by Central Board of Secondary Education (CBSE) for 100% marks in Mathematics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Was offered scholarships by CBSE and State Board for outstanding performance in higher secondary and secondary examination respectively.</w:t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AJOR THESIS</w:t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lang w:val="en-GB"/>
        </w:rPr>
      </w:pPr>
      <w:r>
        <w:rPr>
          <w:lang w:val="en-GB"/>
        </w:rPr>
        <w:t xml:space="preserve">This senior year project concluding in a Thesis, titled as </w:t>
      </w:r>
      <w:r>
        <w:rPr>
          <w:b/>
          <w:i/>
          <w:lang w:val="en-GB"/>
        </w:rPr>
        <w:t>Analysis and Design of a multi-store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building</w:t>
      </w:r>
      <w:r>
        <w:rPr>
          <w:lang w:val="en-GB"/>
        </w:rPr>
        <w:t xml:space="preserve"> under </w:t>
      </w:r>
      <w:r>
        <w:rPr>
          <w:i/>
          <w:lang w:val="en-GB"/>
        </w:rPr>
        <w:t>Professor (Dr.)</w:t>
      </w:r>
      <w:r>
        <w:rPr>
          <w:lang w:val="en-GB"/>
        </w:rPr>
        <w:t xml:space="preserve"> </w:t>
      </w:r>
      <w:r>
        <w:rPr>
          <w:i/>
          <w:lang w:val="en-GB"/>
        </w:rPr>
        <w:t>Devadas Menon</w:t>
      </w:r>
      <w:r>
        <w:rPr>
          <w:lang w:val="en-GB"/>
        </w:rPr>
        <w:t xml:space="preserve"> (</w:t>
      </w:r>
      <w:hyperlink r:id="rId4">
        <w:r>
          <w:rPr>
            <w:rStyle w:val="InternetLink"/>
            <w:color w:val="000000"/>
            <w:u w:val="none"/>
            <w:lang w:val="en-GB"/>
          </w:rPr>
          <w:t>dmenon@civil.iitm.ernet.in</w:t>
        </w:r>
      </w:hyperlink>
      <w:r>
        <w:rPr>
          <w:lang w:val="en-GB"/>
        </w:rPr>
        <w:t xml:space="preserve">) entails complete design of a 7-story Reinforced Concrete building under combined influence of wind and earthquake loadings. This project is aimed at redesign of similar building which failed during </w:t>
      </w:r>
      <w:r>
        <w:rPr>
          <w:i/>
          <w:iCs/>
          <w:lang w:val="en-GB"/>
        </w:rPr>
        <w:t>Gujarat</w:t>
      </w:r>
      <w:r>
        <w:rPr>
          <w:lang w:val="en-GB"/>
        </w:rPr>
        <w:t xml:space="preserve"> earthquake (in India) on January 26, 2001. </w:t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900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UNDER-GRADUATE CURRICULAM INFORMATION</w:t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/>
      </w:pPr>
      <w:r>
        <w:rPr>
          <w:lang w:val="en-GB"/>
        </w:rPr>
        <w:t>Courses undertaken during undergraduate program in IIT Madras in my field of interest and other relevant courses are enlisted below along with grade secured in them:</w:t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57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portation Engineering I (S)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portation Engineering II (S)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rban Transportation Planning*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port Project- Analysis and Evaluation*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ndamentals of Operations Research (A)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vanced Operations Research (B)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uter Simulation*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Civil Engineering Lab III (A)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erical Analysis (S)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0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0" w:leader="none"/>
        </w:tabs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*These courses are being taken in current semester.</w:t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EST SCORE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val="en-GB"/>
        </w:rPr>
        <w:t>GRE</w:t>
      </w:r>
      <w:r>
        <w:rPr>
          <w:lang w:val="en-GB"/>
        </w:rPr>
        <w:t xml:space="preserve"> (Taken on July 31, 2002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08"/>
        <w:gridCol w:w="1794"/>
        <w:gridCol w:w="1766"/>
        <w:gridCol w:w="1619"/>
      </w:tblGrid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ntitative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alytical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bal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or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0 / 8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0 / 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0 / 8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20 / 2400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 below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%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%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%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Cs/>
          <w:lang w:val="en-GB"/>
        </w:rPr>
      </w:pPr>
      <w:r>
        <w:rPr>
          <w:b/>
          <w:iCs/>
          <w:u w:val="single"/>
          <w:lang w:val="en-GB"/>
        </w:rPr>
        <w:t>TOEFL</w:t>
      </w:r>
      <w:r>
        <w:rPr>
          <w:b/>
          <w:iCs/>
          <w:lang w:val="en-GB"/>
        </w:rPr>
        <w:t xml:space="preserve"> </w:t>
      </w:r>
      <w:r>
        <w:rPr>
          <w:iCs/>
          <w:lang w:val="en-GB"/>
        </w:rPr>
        <w:t>(Taken on October 16, 2002)</w:t>
      </w:r>
    </w:p>
    <w:p>
      <w:pPr>
        <w:pStyle w:val="Normal"/>
        <w:jc w:val="both"/>
        <w:rPr>
          <w:lang w:val="en-GB"/>
        </w:rPr>
      </w:pPr>
      <w:r>
        <w:rPr>
          <w:iCs/>
          <w:lang w:val="en-GB"/>
        </w:rPr>
        <w:t>Score: 287 / 300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MPUTING SKILL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en-GB"/>
        </w:rPr>
        <w:t>Operating Systems:</w:t>
      </w:r>
      <w:r>
        <w:rPr>
          <w:lang w:val="en-GB"/>
        </w:rPr>
        <w:t xml:space="preserve"> Linux, UNIX, MS Windows 95/98/NT/Me/XP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en-GB"/>
        </w:rPr>
        <w:t>Programming Languages:</w:t>
      </w:r>
      <w:r>
        <w:rPr>
          <w:lang w:val="en-GB"/>
        </w:rPr>
        <w:t xml:space="preserve"> C, C++, Pascal, GPSS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en-GB"/>
        </w:rPr>
        <w:t>Software Package</w:t>
      </w:r>
      <w:r>
        <w:rPr>
          <w:lang w:val="en-GB"/>
        </w:rPr>
        <w:t>: MS Office, AutoCAD 2000, SAP2000, MATLAB, HEC-1, LOOP-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TRACURRICULAR ACTIVITIE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o-ordinator for Paper Presentation in CEAFest, a national level annual symposium organised by Dept. of Civil Engineering, IIT Madras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Student Counsellor for year 2001-02, duties involving guiding and helping freshmen to participate and acknowledge IIT Madras culture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National service Scheme (NSS) member for year 1999-2000.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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/>
        <w:kern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color w:val="000000"/>
      <w:sz w:val="16"/>
    </w:rPr>
  </w:style>
  <w:style w:type="character" w:styleId="WW8Num10z2">
    <w:name w:val="WW8Num10z2"/>
    <w:qFormat/>
    <w:rPr>
      <w:rFonts w:ascii="Symbol" w:hAnsi="Symbol" w:cs="Symbol"/>
      <w:color w:val="000000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sz w:val="16"/>
      <w:szCs w:val="16"/>
    </w:rPr>
  </w:style>
  <w:style w:type="character" w:styleId="WW8Num13z3">
    <w:name w:val="WW8Num13z3"/>
    <w:qFormat/>
    <w:rPr>
      <w:rFonts w:ascii="Symbol" w:hAnsi="Symbol" w:cs="Symbol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cs="Symbol"/>
      <w:b/>
      <w:i w:val="false"/>
      <w:spacing w:val="0"/>
      <w:kern w:val="2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@civil.iitm.ernet.in" TargetMode="External"/><Relationship Id="rId3" Type="http://schemas.openxmlformats.org/officeDocument/2006/relationships/hyperlink" Target="mailto:ashish_iitm@yahoo.com" TargetMode="External"/><Relationship Id="rId4" Type="http://schemas.openxmlformats.org/officeDocument/2006/relationships/hyperlink" Target="mailto:dmenon@civil.iitm.ernet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17:00Z</dcterms:created>
  <dc:creator>abhishek</dc:creator>
  <dc:description/>
  <dc:language>en-US</dc:language>
  <cp:lastModifiedBy>Narasimha Rao</cp:lastModifiedBy>
  <dcterms:modified xsi:type="dcterms:W3CDTF">2002-12-06T08:08:00Z</dcterms:modified>
  <cp:revision>8</cp:revision>
  <dc:subject/>
  <dc:title>Ashish Gupta</dc:title>
</cp:coreProperties>
</file>