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spacing w:lineRule="auto" w:line="480"/>
        <w:ind w:lef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Menon, Devdas and Pillai, S U, </w:t>
      </w:r>
      <w:r>
        <w:rPr>
          <w:i/>
        </w:rPr>
        <w:t>Reinforced Concrete Design</w:t>
      </w:r>
      <w:r>
        <w:rPr/>
        <w:t>, 1999, Tata McGraw-Hill Publishing Company Ltd., New Delh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Varghese, P C, </w:t>
      </w:r>
      <w:r>
        <w:rPr>
          <w:i/>
        </w:rPr>
        <w:t>Advanced Reinforced Concrete Design</w:t>
      </w:r>
      <w:r>
        <w:rPr/>
        <w:t>, 2001, Prentice Hall of India (P) Ltd., New Delh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Negi, L S and Jangid, R S, </w:t>
      </w:r>
      <w:r>
        <w:rPr>
          <w:i/>
        </w:rPr>
        <w:t>Structural Analysis</w:t>
      </w:r>
      <w:r>
        <w:rPr/>
        <w:t>, 1997, Tata McGraw-Hill Publishing Company Ltd., New Delh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Dayaratnam, P, </w:t>
      </w:r>
      <w:r>
        <w:rPr>
          <w:i/>
        </w:rPr>
        <w:t>Design of Reinforced Concrete Structure</w:t>
      </w:r>
      <w:r>
        <w:rPr/>
        <w:t>, 1991, 3</w:t>
      </w:r>
      <w:r>
        <w:rPr>
          <w:vertAlign w:val="superscript"/>
        </w:rPr>
        <w:t>rd</w:t>
      </w:r>
      <w:r>
        <w:rPr/>
        <w:t xml:space="preserve"> Edition, Oxford and IBH Publishing Co. Pvt. Ltd., New Delh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Barnwal, S K, a thesis titled </w:t>
      </w:r>
      <w:r>
        <w:rPr>
          <w:i/>
        </w:rPr>
        <w:t>Earthquake Vulnerability Analysis of Multi-storey RC Buildings</w:t>
      </w:r>
      <w:r>
        <w:rPr/>
        <w:t>, submitted to IIT Madras for M.Tech. Degree, 2003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IS 456:2000, </w:t>
      </w:r>
      <w:r>
        <w:rPr>
          <w:i/>
        </w:rPr>
        <w:t>Indian Standard Plain and Reinforced Concrete – Code of Practice</w:t>
      </w:r>
      <w:r>
        <w:rPr/>
        <w:t xml:space="preserve"> (fourth revision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IS 875:1987, Indian Standard Code of Practice for Deign Loads (Other than Earthquake) for Buildings and Structures, Part 1, </w:t>
      </w:r>
      <w:r>
        <w:rPr>
          <w:i/>
        </w:rPr>
        <w:t>Dead Loads – Unit Weights of Building Materials and Stored Materials</w:t>
      </w:r>
      <w:r>
        <w:rPr/>
        <w:t xml:space="preserve"> (second revision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IS 875:1987, Indian Standard Code of Practice for Deign Loads (Other than Earthquake) for Buildings and Structures, Part 2, </w:t>
      </w:r>
      <w:r>
        <w:rPr>
          <w:i/>
        </w:rPr>
        <w:t>Imposed Loads</w:t>
      </w:r>
      <w:r>
        <w:rPr/>
        <w:t xml:space="preserve"> (second revision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IS 875:1987, Indian Standard Code of Practice for Design Loads (Other than Earthquake) for Buildings and Structures, Part 3, </w:t>
      </w:r>
      <w:r>
        <w:rPr>
          <w:i/>
        </w:rPr>
        <w:t>Wind Loads</w:t>
      </w:r>
      <w:r>
        <w:rPr/>
        <w:t xml:space="preserve"> (second revision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IS1893:2002, Indian Standard Criteria for Earthquake Resistant Design of Structures, Part 1, </w:t>
      </w:r>
      <w:r>
        <w:rPr>
          <w:i/>
        </w:rPr>
        <w:t>General Provisions and Buildings</w:t>
      </w:r>
      <w:r>
        <w:rPr/>
        <w:t xml:space="preserve"> (fifth revision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/>
        <w:t xml:space="preserve">IS 13920:1993, </w:t>
      </w:r>
      <w:r>
        <w:rPr>
          <w:i/>
        </w:rPr>
        <w:t>Indian Standard Ductile Detailing of Reinforced Concrete Structures Subjected to Seismic Forces - Code of Practic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/>
        <w:t xml:space="preserve">SP: 16, </w:t>
      </w:r>
      <w:r>
        <w:rPr>
          <w:i/>
        </w:rPr>
        <w:t>Design Aids for Reinforced Concrete to IS 456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0:24:00Z</dcterms:created>
  <dc:creator>Narasimha Rao</dc:creator>
  <dc:description/>
  <dc:language>en-US</dc:language>
  <cp:lastModifiedBy>Narasimha Rao</cp:lastModifiedBy>
  <dcterms:modified xsi:type="dcterms:W3CDTF">2003-05-04T03:33:00Z</dcterms:modified>
  <cp:revision>14</cp:revision>
  <dc:subject/>
  <dc:title/>
</cp:coreProperties>
</file>