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C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NFORCEMENT DETAILING DIAGRA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.1</w:t>
        <w:tab/>
        <w:t>COLUMN</w:t>
      </w:r>
    </w:p>
    <w:p>
      <w:pPr>
        <w:pStyle w:val="Normal"/>
        <w:spacing w:lineRule="auto" w:line="480"/>
        <w:jc w:val="both"/>
        <w:rPr/>
      </w:pPr>
      <w:r>
        <w:rPr/>
        <w:t>For each column group, two cross-sectional reinforcement detailing diagrams are shown corresponding to the floor numbers (F = 0, 1, 2 etc.) for which the diagram is applicable. With reference to the following figures, it should be noted tha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ll dimensions are in m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Figures are not drawn to the scal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Stirrup steel spacing indicated as “ 8Y@125 or 75c/c” implies that spacing is 125 mm c/c along the column length </w:t>
      </w:r>
      <w:r>
        <w:rPr>
          <w:i/>
        </w:rPr>
        <w:t>except</w:t>
      </w:r>
      <w:r>
        <w:rPr/>
        <w:t xml:space="preserve"> for a distance of 500 mm (for all columns) from the face of the connecting beam towards mid-span of column (both sides) </w:t>
      </w:r>
      <w:r>
        <w:rPr>
          <w:i/>
        </w:rPr>
        <w:t>and</w:t>
      </w:r>
      <w:r>
        <w:rPr/>
        <w:t xml:space="preserve"> portion of column connected to the beam. In clarification of this point, reference can be made to Fig. 8.3 (a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/>
        <w:t>First bar is placed at 50 mm center from edge of the colum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/>
        <w:t>All hoops should form a complete loop closed by bending stirrup steel at an angle of 135</w:t>
      </w:r>
      <w:r>
        <w:rPr>
          <w:vertAlign w:val="superscript"/>
        </w:rPr>
        <w:t>o</w:t>
      </w:r>
      <w:r>
        <w:rPr/>
        <w:t xml:space="preserve"> and extension should be not less than 160 mm, as shown below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2400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ig. C.1 Hoop steel detail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42:00Z</dcterms:created>
  <dc:creator>Narasimha Rao</dc:creator>
  <dc:description/>
  <dc:language>en-US</dc:language>
  <cp:lastModifiedBy>Narasimha Rao</cp:lastModifiedBy>
  <dcterms:modified xsi:type="dcterms:W3CDTF">2003-05-04T03:32:00Z</dcterms:modified>
  <cp:revision>17</cp:revision>
  <dc:subject/>
  <dc:title>APPENDIX C</dc:title>
</cp:coreProperties>
</file>